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47"/>
        <w:gridCol w:w="1392"/>
        <w:gridCol w:w="48"/>
        <w:gridCol w:w="540"/>
        <w:gridCol w:w="989"/>
        <w:gridCol w:w="91"/>
        <w:gridCol w:w="1800"/>
        <w:gridCol w:w="2700"/>
        <w:gridCol w:w="9"/>
        <w:gridCol w:w="1431"/>
        <w:gridCol w:w="11"/>
      </w:tblGrid>
      <w:tr>
        <w:trPr>
          <w:trHeight w:val="397" w:hRule="atLeast"/>
          <w:cantSplit w:val="true"/>
        </w:trPr>
        <w:tc>
          <w:tcPr>
            <w:tcW w:w="100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/03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José da Silva</w:t>
            </w:r>
          </w:p>
        </w:tc>
        <w:tc>
          <w:tcPr>
            <w:tcW w:w="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nifesta apelo ao DAE – Departamento de Água e Esgoto para que seja estudada a possibilidade de instalação de sub-sede da autarquia na Zona Leste de nosso Município.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prova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/03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erte Antonio da Silva</w:t>
            </w:r>
          </w:p>
        </w:tc>
        <w:tc>
          <w:tcPr>
            <w:tcW w:w="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nifesta apelo ao Ilustríssimo Secretário Estadual de Habitação, Senhor Lair Alberto Soares Krähenbüll, para que viabilize um programa para construção de casas populares em nossa cidade.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provada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/03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nifesta apelo ao Excelentíssimo Prefeito de Santa Bárbara d’Oeste, José Maria de Araújo Júnior, para que viabilize a instalação de abrigos e bancos em pontos de ônibus em Santa Bárbara d’Oeste, em especial na Avenida Santa Bárbara e no cruzamento da Rua Natal com a Rua Belém, no bairro Cidade Nova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0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emir José da Silva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inho Ferreira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erte Antonio da Silva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46:00Z</dcterms:created>
  <dc:creator>Sec02</dc:creator>
  <dc:description/>
  <cp:keywords/>
  <dc:language>en-US</dc:language>
  <cp:lastModifiedBy>Sec02</cp:lastModifiedBy>
  <dcterms:modified xsi:type="dcterms:W3CDTF">2008-06-16T15:15:00Z</dcterms:modified>
  <cp:revision>3</cp:revision>
  <dc:subject/>
  <dc:title>MOÇÕES  /  2008</dc:title>
</cp:coreProperties>
</file>