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ÃO N° 46/08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Aplaus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4395" w:hanging="0"/>
        <w:rPr>
          <w:rFonts w:eastAsia="MS Mincho;ＭＳ 明朝" w:cs="MS Mincho;ＭＳ 明朝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anifesta aplauso ao Prefeito de Indaiatuba José Onério da Silva, Presidente do Conselho de Desenvolvimento da Região Metropolitana de Campinas”.</w:t>
      </w:r>
    </w:p>
    <w:p>
      <w:pPr>
        <w:pStyle w:val="Normal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siderando-se</w:t>
      </w:r>
      <w:r>
        <w:rPr>
          <w:rFonts w:cs="Bookman Old Style" w:ascii="Bookman Old Style" w:hAnsi="Bookman Old Style"/>
          <w:sz w:val="24"/>
          <w:szCs w:val="24"/>
        </w:rPr>
        <w:t xml:space="preserve"> que, o Prefeito de Indaiatuba, Sr. José Onério da Silva, vem desempenho um grande papel à frente do Conselho de Desenvolvimento da Região Metropolitana de Campinas;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nsiderando-se </w:t>
      </w:r>
      <w:r>
        <w:rPr>
          <w:rFonts w:cs="Bookman Old Style" w:ascii="Bookman Old Style" w:hAnsi="Bookman Old Style"/>
          <w:sz w:val="24"/>
          <w:szCs w:val="24"/>
        </w:rPr>
        <w:t>que, recentemente, o mesmo foi autor de uma ótima proposta no sentido de elaborar ações simultâneas de combate à violência, através de parceria entre as polícias civil, militar, rodoviária e guardas municipais das cidades que integram a Região Metropolitana de Campinas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onsiderando-se </w:t>
      </w:r>
      <w:r>
        <w:rPr>
          <w:rFonts w:cs="Bookman Old Style" w:ascii="Bookman Old Style" w:hAnsi="Bookman Old Style"/>
          <w:sz w:val="24"/>
          <w:szCs w:val="24"/>
        </w:rPr>
        <w:t>que, a proposta apresentada pelo Prefeito de Indaiatuba José Onério da Silva também engloba a vigilância sanitária dos municípios, com ações específicas ao combate do mosquito da dengue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onsiderando-se </w:t>
      </w:r>
      <w:r>
        <w:rPr>
          <w:rFonts w:cs="Bookman Old Style" w:ascii="Bookman Old Style" w:hAnsi="Bookman Old Style"/>
          <w:sz w:val="24"/>
          <w:szCs w:val="24"/>
        </w:rPr>
        <w:t>que, a proposta elaborada é de fundamental importância para obtermos melhores resultados no combate à violência e criminalidade que atrapalham o desenvolvimento da Região Metropolitana de Campinas,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ponho à Mesa, após ouvido o Plenário, na forma regimental, </w:t>
      </w:r>
      <w:r>
        <w:rPr>
          <w:rFonts w:cs="Bookman Old Style" w:ascii="Bookman Old Style" w:hAnsi="Bookman Old Style"/>
          <w:b/>
          <w:sz w:val="24"/>
          <w:szCs w:val="24"/>
        </w:rPr>
        <w:t>Moção de Aplauso</w:t>
      </w:r>
      <w:r>
        <w:rPr>
          <w:rFonts w:cs="Bookman Old Style" w:ascii="Bookman Old Style" w:hAnsi="Bookman Old Style"/>
          <w:sz w:val="24"/>
          <w:szCs w:val="24"/>
        </w:rPr>
        <w:t xml:space="preserve"> ao Prefeito de Indaiatuba, Sr. José Onério da Silva, pela apresentação de proposta de ações integradas das cidades que compõem a Região Metropolitana de Campinas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âmara Municipal de Santa Bárbara d’Oeste manifesta </w:t>
      </w:r>
      <w:r>
        <w:rPr>
          <w:b/>
          <w:sz w:val="24"/>
          <w:szCs w:val="24"/>
        </w:rPr>
        <w:t>APLAUSO</w:t>
      </w:r>
      <w:r>
        <w:rPr>
          <w:sz w:val="24"/>
          <w:szCs w:val="24"/>
        </w:rPr>
        <w:t xml:space="preserve"> ao Prefeito de Indaiatuba José Onério da Silva, Presidente do Conselho de Desenvolvimento da Região Metropolitana de Campinas, pela apresentação de proposta de integração das polícias civil, militar, rodoviária, guardas municipais e vigilância sanitária das cidades que integram a Região Metropolitana de Campinas”.</w:t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licito, ainda, que desta Moção de Aplauso seja dado conhecimento às seguintes autoridades: Cel. Almir Gonçalves Albuquerque (Comandante do Policiamento Interior 2 – Campinas e Região); Dr. Kleber Atale (Delegado de Polícia Titular do Deinter 2); e, Cel. PM Eliziário Ferreira Barbosa (Comandante de Polícia Rodoviária do Estado de São Paulo).</w:t>
      </w:r>
    </w:p>
    <w:p>
      <w:pPr>
        <w:pStyle w:val="Normal"/>
        <w:ind w:firstLine="14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cs="Bookman Old Style" w:ascii="Bookman Old Style" w:hAnsi="Bookman Old Style"/>
          <w:sz w:val="24"/>
          <w:szCs w:val="24"/>
        </w:rPr>
        <w:t>Plenário “Dr. Tancredo Neves”, em 14 de abril de 2008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DISON CARLOS BORTOLUCCI JÚNI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“</w:t>
      </w: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JUCA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  <w:br/>
      </w:r>
      <w:r>
        <w:rPr/>
        <w:drawing>
          <wp:inline distT="0" distB="0" distL="0" distR="0">
            <wp:extent cx="1325880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24:00Z</dcterms:created>
  <dc:creator>Anizio Tavares da Silva</dc:creator>
  <dc:description/>
  <dc:language>en-US</dc:language>
  <cp:lastModifiedBy>sec01</cp:lastModifiedBy>
  <cp:lastPrinted>2008-02-01T11:06:00Z</cp:lastPrinted>
  <dcterms:modified xsi:type="dcterms:W3CDTF">2008-05-12T19:24:00Z</dcterms:modified>
  <cp:revision>2</cp:revision>
  <dc:subject/>
  <dc:title>Moção de Aplauso</dc:title>
</cp:coreProperties>
</file>