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17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rFonts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 Dona Ema Bortolozo Oliveira, em comemoração a um século de vida”.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a Dona Ema Bortolozo Oliveira é uma ilustre testemunha do crescimento de nossa cidade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sendo filha de imigrantes italianos, viveu por muitos anos na área rural de nosso município, em especial no bairro Olhos d’água e Usina Galvão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graças a pessoas como a Dona Ema Bortolozo Oliveira, nossa cidade se transformou em um lugar próspero para se viver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lauso</w:t>
      </w:r>
      <w:r>
        <w:rPr>
          <w:rFonts w:cs="Bookman Old Style" w:ascii="Bookman Old Style" w:hAnsi="Bookman Old Style"/>
          <w:sz w:val="24"/>
          <w:szCs w:val="24"/>
        </w:rPr>
        <w:t xml:space="preserve"> a Dona Ema Bortolozo Oliveira, em comemoração a um século de vid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à Dona Ema Bortolozo Oliveira, em comemoração a um século de vida”.</w:t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1 de fever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/>
          <w:sz w:val="24"/>
          <w:szCs w:val="24"/>
          <w:lang w:val="es-ES_tradnl"/>
        </w:rPr>
      </w:r>
    </w:p>
    <w:p>
      <w:pPr>
        <w:pStyle w:val="Heading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U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7:00Z</dcterms:created>
  <dc:creator>Anizio Tavares da Silva</dc:creator>
  <dc:description/>
  <dc:language>en-US</dc:language>
  <cp:lastModifiedBy>sec01</cp:lastModifiedBy>
  <cp:lastPrinted>2008-02-01T14:59:00Z</cp:lastPrinted>
  <dcterms:modified xsi:type="dcterms:W3CDTF">2008-05-09T13:47:00Z</dcterms:modified>
  <cp:revision>2</cp:revision>
  <dc:subject/>
  <dc:title>Moção de Aplauso</dc:title>
</cp:coreProperties>
</file>